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金、国家励志奖学金评比办法及统计表</w:t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主任签字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国家励志奖学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                 国家一等助学金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国家二等助学金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国家三等助学金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励志奖学金评比办法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助对象：在校二年级（含二年级）以上全日制本科学生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资助标准： 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评比条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学年未受校级通报以上处分，上学年宿舍星级须在三星级以上（含三星级）；</w:t>
      </w:r>
    </w:p>
    <w:p>
      <w:pPr>
        <w:pStyle w:val="Normal"/>
        <w:snapToGrid w:val="false"/>
        <w:spacing w:lineRule="exact" w:line="40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学年必修课无重修记录，两学期智育成绩和综合测评均在班级前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评学生必须是学校认定的品学兼优的家庭经济困难学生（本年度困难生库内学生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二、国家助学金评比办法：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ascii="宋体;SimSun" w:hAnsi="宋体;SimSun" w:cs="宋体;SimSun"/>
          <w:szCs w:val="21"/>
        </w:rPr>
        <w:t>资助标准：分为三档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评比条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学年未受校级警告（含警告）以上处分，上学年宿舍星级须在三星级以上（含三星级）；</w:t>
      </w:r>
    </w:p>
    <w:p>
      <w:pPr>
        <w:pStyle w:val="Normal"/>
        <w:snapToGrid w:val="false"/>
        <w:spacing w:lineRule="exact" w:line="40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年级主要以平时表现为评比依据；其他年级学生上学年必修课重修不超过三科，如有特殊情况，需在备注栏注明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参评学生必须是学校认定的家庭经济困难学生（本年度困难生库内学生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注：三本学生不参与以上奖助学金的评比。</w:t>
      </w:r>
    </w:p>
    <w:p>
      <w:pPr>
        <w:pStyle w:val="Normal"/>
        <w:snapToGrid w:val="false"/>
        <w:spacing w:lineRule="exact" w:line="400"/>
        <w:rPr/>
      </w:pPr>
      <w:r>
        <w:rPr/>
        <w:t>数据库格式：（适用于国家励志奖学金）</w:t>
      </w:r>
    </w:p>
    <w:tbl>
      <w:tblPr>
        <w:tblW w:w="5350" w:type="pct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0"/>
        <w:gridCol w:w="1575"/>
        <w:gridCol w:w="1223"/>
        <w:gridCol w:w="1224"/>
        <w:gridCol w:w="1223"/>
        <w:gridCol w:w="526"/>
        <w:gridCol w:w="398"/>
        <w:gridCol w:w="1002"/>
        <w:gridCol w:w="139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格式：（适用于国家助学金）</w:t>
      </w:r>
    </w:p>
    <w:tbl>
      <w:tblPr>
        <w:tblW w:w="5300" w:type="pct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40"/>
        <w:gridCol w:w="511"/>
        <w:gridCol w:w="511"/>
        <w:gridCol w:w="1030"/>
        <w:gridCol w:w="1030"/>
        <w:gridCol w:w="1029"/>
        <w:gridCol w:w="1506"/>
        <w:gridCol w:w="1578"/>
        <w:gridCol w:w="147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金等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学金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</w:tr>
      <w:tr>
        <w:trPr>
          <w:trHeight w:val="31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3:08:00Z</dcterms:created>
  <dc:creator>MC SYSTEM</dc:creator>
  <dc:description/>
  <cp:keywords/>
  <dc:language>en-US</dc:language>
  <cp:lastModifiedBy>JDYXB</cp:lastModifiedBy>
  <cp:lastPrinted>2000-10-15T21:10:00Z</cp:lastPrinted>
  <dcterms:modified xsi:type="dcterms:W3CDTF">2012-10-17T02:07:00Z</dcterms:modified>
  <cp:revision>26</cp:revision>
  <dc:subject/>
  <dc:title>机电院奖学金评比办法</dc:title>
</cp:coreProperties>
</file>