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校级三好学生和优秀学生干部评选条件及办法</w:t>
      </w:r>
    </w:p>
    <w:p>
      <w:pPr>
        <w:pStyle w:val="Style15"/>
        <w:spacing w:lineRule="exact" w:line="520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spacing w:lineRule="exact" w:line="52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三好学生评选条件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认真学习马列主义、毛泽东思想和邓小平理论，坚持四项基本原则，拥护党的路线、方针、政策；热爱祖国，热爱社会主义，热爱内蒙古。遵纪守法，自觉维护安定团结和民族团结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热爱所学专业，学习勤奋努力，成绩优秀；积极参加学术科技活动和社会实践活动，不断提高创新意识和运用所学知识解决实际问题的能力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积极参加各种思想教育活动和校园文化活动，有一定的文学艺术修养。注重体育锻炼，坚持参加早锻炼和各项体育活动，身体素质好，达到国家体育锻炼标准。</w:t>
      </w:r>
    </w:p>
    <w:p>
      <w:pPr>
        <w:pStyle w:val="Style15"/>
        <w:spacing w:lineRule="exact" w:line="520"/>
        <w:ind w:firstLine="57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团结同学，热爱集体，热爱劳动；品德优秀，文明礼貌，讲究公德，模范遵守学校的规章制度，勇于同不良行为现象作斗争；在学校开展的“三文明”竞赛活动中表现突出。</w:t>
      </w:r>
    </w:p>
    <w:p>
      <w:pPr>
        <w:pStyle w:val="Style15"/>
        <w:spacing w:lineRule="exact" w:line="520"/>
        <w:ind w:firstLine="57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德育、智育和综合测评成绩两学期均在班级前</w:t>
      </w:r>
      <w:r>
        <w:rPr>
          <w:rFonts w:cs="宋体;SimSun"/>
          <w:sz w:val="28"/>
          <w:szCs w:val="28"/>
        </w:rPr>
        <w:t>1/3</w:t>
      </w:r>
      <w:r>
        <w:rPr>
          <w:rFonts w:cs="宋体;SimSun"/>
          <w:sz w:val="28"/>
          <w:szCs w:val="28"/>
        </w:rPr>
        <w:t>。如果三项中有两项特别突出，另外一项可放宽至全班的前</w:t>
      </w:r>
      <w:r>
        <w:rPr>
          <w:rFonts w:cs="宋体;SimSun"/>
          <w:sz w:val="28"/>
          <w:szCs w:val="28"/>
        </w:rPr>
        <w:t>1/2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好学生评选办法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三好学生按每班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评选，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人以上班级可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。</w:t>
      </w:r>
    </w:p>
    <w:p>
      <w:pPr>
        <w:pStyle w:val="Style15"/>
        <w:spacing w:lineRule="exact" w:line="520"/>
        <w:ind w:firstLine="57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两学期中，均获得奖学金（单项奖学金除外）。</w:t>
      </w:r>
    </w:p>
    <w:p>
      <w:pPr>
        <w:pStyle w:val="Style15"/>
        <w:spacing w:lineRule="exact" w:line="520"/>
        <w:ind w:firstLine="57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在符合条件的人员中，在班级民主评选的基础上产生三好学生。</w:t>
      </w:r>
    </w:p>
    <w:p>
      <w:pPr>
        <w:pStyle w:val="Style15"/>
        <w:spacing w:lineRule="exact" w:line="52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优秀学生干部评选条件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认真学习马列主义、毛泽东思想和邓小平理论，坚持四项基本原则，拥护党的路线、方针、政策；热爱祖国，热爱社会主义，热爱内蒙古；遵守国家的宪法和法律法规，自觉维护安定团结和民族团结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积极主动，创造性地开展学生工作，组织能力强，工作成绩突出，在学生中能够起到骨干带头作用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团结同学，热爱集体，热爱劳动；品德优秀，文明礼貌，讲究公德；模范遵守学校的规章制度，勇于同不良现象作斗争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勇于开展批评和自我批评，热心为同学服务，能较好地完成组织交给的各项任务，在同学中有较高的威信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习勤奋，成绩优秀，年度考试无补考课程，两学期德育、智育和综合测评成绩均在班级前</w:t>
      </w:r>
      <w:r>
        <w:rPr>
          <w:rFonts w:cs="宋体;SimSun"/>
          <w:sz w:val="28"/>
          <w:szCs w:val="28"/>
        </w:rPr>
        <w:t>1/2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优秀学生干部评选办法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生干部任职满一年</w:t>
      </w:r>
    </w:p>
    <w:p>
      <w:pPr>
        <w:pStyle w:val="Style15"/>
        <w:spacing w:lineRule="exact" w:line="520"/>
        <w:ind w:firstLine="57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比例不超过班级学生人数的</w:t>
      </w:r>
      <w:r>
        <w:rPr>
          <w:rFonts w:cs="宋体;SimSun"/>
          <w:sz w:val="28"/>
          <w:szCs w:val="28"/>
        </w:rPr>
        <w:t>4%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对在见义勇为、舍己救人、拾金不昧、发明创造等方面事迹突出的，可适当降低智育、体育方面的条件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8:00Z</dcterms:created>
  <dc:creator>zyh</dc:creator>
  <dc:description/>
  <cp:keywords/>
  <dc:language>en-US</dc:language>
  <cp:lastModifiedBy>微软用户</cp:lastModifiedBy>
  <dcterms:modified xsi:type="dcterms:W3CDTF">2012-12-10T01:58:00Z</dcterms:modified>
  <cp:revision>7</cp:revision>
  <dc:subject/>
  <dc:title>三好学生、优秀学生干部和优秀毕业生评选条件</dc:title>
</cp:coreProperties>
</file>