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励志奖学金、国家助学金评比办法及统计表</w:t>
      </w:r>
    </w:p>
    <w:p>
      <w:pPr>
        <w:pStyle w:val="Normal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人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主任签字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国家励志奖学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                 国家一等助学金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国家二等助学金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国家三等助学金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励志奖学金评比办法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助对象：在校二年级（含二年级）以上一、二本学生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资助标准： 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，比例为班级人数的</w:t>
      </w:r>
      <w:r>
        <w:rPr>
          <w:rFonts w:cs="宋体;SimSun" w:ascii="宋体;SimSun" w:hAnsi="宋体;SimSun"/>
          <w:szCs w:val="21"/>
        </w:rPr>
        <w:t>5.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评比条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学年未受校级通报以上处分，上学年宿舍星级须在三星级以上（含三星级）；</w:t>
      </w:r>
    </w:p>
    <w:p>
      <w:pPr>
        <w:pStyle w:val="Normal"/>
        <w:snapToGrid w:val="false"/>
        <w:spacing w:lineRule="exact" w:line="40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学年必修课无重修记录，两学期智育成绩和综合测评均在班级前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评学生必须是学校认定的品学兼优的家庭经济困难学生（本年度困难生库内学生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二、国家助学金评比办法：</w:t>
      </w:r>
    </w:p>
    <w:p>
      <w:pPr>
        <w:pStyle w:val="Normal"/>
        <w:snapToGrid w:val="false"/>
        <w:spacing w:lineRule="exact" w:line="400"/>
        <w:ind w:left="1050" w:hanging="1050"/>
        <w:rPr/>
      </w:pPr>
      <w:r>
        <w:rPr>
          <w:rFonts w:ascii="宋体;SimSun" w:hAnsi="宋体;SimSun" w:cs="宋体;SimSun"/>
          <w:szCs w:val="21"/>
        </w:rPr>
        <w:t>资助标准：分为三档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资助比例：一、二本生三档均为班级人数的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项目生三档均为班级人数的</w:t>
      </w:r>
      <w:r>
        <w:rPr>
          <w:rFonts w:cs="宋体;SimSun" w:ascii="宋体;SimSun" w:hAnsi="宋体;SimSun"/>
          <w:szCs w:val="21"/>
        </w:rPr>
        <w:t>2.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评比条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学年未受校级警告（含警告）以上处分，上学年宿舍星级须在三星级以上（含三星级）；</w:t>
      </w:r>
    </w:p>
    <w:p>
      <w:pPr>
        <w:pStyle w:val="Normal"/>
        <w:snapToGrid w:val="false"/>
        <w:spacing w:lineRule="exact" w:line="400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年级主要以平时表现为评比依据；其他年级学生上学年必修课重修不超过三科（含三科），如有特殊情况，需在备注栏注明；一二本班级中获得助学金的项目生需在备注栏注明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参评学生必须是学校认定的家庭经济困难学生（本年度困难生库内学生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数据库格式：（适用于一、二本班级的</w:t>
      </w:r>
      <w:r>
        <w:rPr/>
        <w:t>国家励志奖学金）</w:t>
      </w:r>
    </w:p>
    <w:tbl>
      <w:tblPr>
        <w:tblW w:w="5200" w:type="pct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31"/>
        <w:gridCol w:w="3550"/>
        <w:gridCol w:w="1225"/>
        <w:gridCol w:w="696"/>
        <w:gridCol w:w="700"/>
        <w:gridCol w:w="1053"/>
        <w:gridCol w:w="10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格式：（适用于所有班级的国家助学金）</w:t>
      </w:r>
    </w:p>
    <w:tbl>
      <w:tblPr>
        <w:tblW w:w="5200" w:type="pct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77"/>
        <w:gridCol w:w="482"/>
        <w:gridCol w:w="481"/>
        <w:gridCol w:w="2838"/>
        <w:gridCol w:w="988"/>
        <w:gridCol w:w="1011"/>
        <w:gridCol w:w="1382"/>
        <w:gridCol w:w="13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金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金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3:08:00Z</dcterms:created>
  <dc:creator>MC SYSTEM</dc:creator>
  <dc:description/>
  <cp:keywords/>
  <dc:language>en-US</dc:language>
  <cp:lastModifiedBy>JDYXB</cp:lastModifiedBy>
  <cp:lastPrinted>2000-10-15T21:10:00Z</cp:lastPrinted>
  <dcterms:modified xsi:type="dcterms:W3CDTF">2013-10-19T07:42:00Z</dcterms:modified>
  <cp:revision>49</cp:revision>
  <dc:subject/>
  <dc:title>机电院奖学金评比办法</dc:title>
</cp:coreProperties>
</file>