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内蒙古农业大学学生撤销处分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084"/>
        <w:gridCol w:w="960"/>
        <w:gridCol w:w="960"/>
        <w:gridCol w:w="960"/>
        <w:gridCol w:w="960"/>
        <w:gridCol w:w="960"/>
        <w:gridCol w:w="960"/>
        <w:gridCol w:w="1005"/>
      </w:tblGrid>
      <w:tr>
        <w:trPr>
          <w:trHeight w:val="7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  系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4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因何因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何种处分</w:t>
            </w:r>
          </w:p>
        </w:tc>
        <w:tc>
          <w:tcPr>
            <w:tcW w:w="7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决定的文号、标题、发文时间</w:t>
            </w:r>
          </w:p>
        </w:tc>
        <w:tc>
          <w:tcPr>
            <w:tcW w:w="78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1411605" cy="574040"/>
                      <wp:effectExtent l="1270" t="3175" r="1270" b="3175"/>
                      <wp:wrapNone/>
                      <wp:docPr id="1" name="__TH_G32小五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560" cy="574200"/>
                                <a:chOff x="0" y="0"/>
                                <a:chExt cx="1411560" cy="57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560" cy="286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1560" cy="57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560" y="252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1440" y="3888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240" y="17892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040" y="28656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5524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31068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0680" y="36432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8280" y="419760"/>
                                  <a:ext cx="15300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五44" style="position:absolute;margin-left:-5.1pt;margin-top:0.1pt;width:111.1pt;height:45.15pt" coordorigin="-102,2" coordsize="2222,903">
                      <v:line id="shape_0" from="-102,2" to="2120,453" ID="__TH_L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2" to="2120,905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4;top:6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1;top:63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284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9;top:454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404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492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4;top:576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0;top:663;width:240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</w:tr>
      <w:tr>
        <w:trPr>
          <w:trHeight w:val="33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一学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第二学期</w:t>
            </w:r>
          </w:p>
        </w:tc>
      </w:tr>
      <w:tr>
        <w:trPr>
          <w:trHeight w:val="7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成绩班级排名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班级排名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达标情况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考记录情况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交纳情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pacing w:lineRule="atLeas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是否受两次以上纪律处分（包括警告、严重警告、记过处分）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参加“挑战杯”、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 xml:space="preserve"> “数学建模”、“</w:t>
            </w:r>
            <w:r>
              <w:rPr>
                <w:rFonts w:cs="宋体;SimSun" w:ascii="宋体;SimSun" w:hAnsi="宋体;SimSun"/>
                <w:spacing w:val="4"/>
                <w:kern w:val="0"/>
                <w:sz w:val="24"/>
              </w:rPr>
              <w:t>ACM</w:t>
            </w:r>
            <w:r>
              <w:rPr>
                <w:rFonts w:ascii="宋体;SimSun" w:hAnsi="宋体;SimSun" w:cs="宋体;SimSun"/>
                <w:spacing w:val="4"/>
                <w:kern w:val="0"/>
                <w:sz w:val="24"/>
              </w:rPr>
              <w:t>大赛”等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课外竞赛获奖情况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旷课、迟到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退、违规违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纪等不文明情况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文明督察岗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公益服务情况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校、院组织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的集体活动情况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班主任签字：　　　　　 　                　年　  月　  日</w:t>
            </w:r>
          </w:p>
        </w:tc>
      </w:tr>
      <w:tr>
        <w:trPr>
          <w:trHeight w:val="1838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办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学办负责人签字：                 盖章        年　 月　 日</w:t>
            </w:r>
          </w:p>
        </w:tc>
      </w:tr>
      <w:tr>
        <w:trPr>
          <w:trHeight w:val="204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分管学生工作院领导签字：　     　盖章　      年　 月　 日</w:t>
            </w:r>
          </w:p>
        </w:tc>
      </w:tr>
      <w:tr>
        <w:trPr>
          <w:trHeight w:val="218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学生处主要负责人签字： 　        盖章 　     年　 月　 日</w:t>
            </w:r>
          </w:p>
        </w:tc>
      </w:tr>
      <w:tr>
        <w:trPr>
          <w:trHeight w:val="19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rPr>
                <w:rFonts w:ascii="宋体;SimSun" w:hAnsi="宋体;SimSun" w:cs="宋体;SimSun"/>
                <w:kern w:val="0"/>
                <w:sz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</w:rPr>
              <w:t>学校负责人签字： 　　            盖章 　     年　 月　 日</w:t>
            </w:r>
          </w:p>
          <w:p>
            <w:pPr>
              <w:pStyle w:val="Normal"/>
              <w:widowControl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spacing w:lineRule="exact" w:line="360"/>
        <w:ind w:firstLine="588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360"/>
        <w:ind w:firstLine="588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28"/>
          <w:szCs w:val="28"/>
        </w:rPr>
        <w:t>申请撤销处分的学生应符合《内蒙古农业大学关于撤销学生处分的规定（试行）》的各项规定。</w:t>
      </w:r>
    </w:p>
    <w:p>
      <w:pPr>
        <w:pStyle w:val="Normal"/>
        <w:spacing w:lineRule="exact" w:line="360"/>
        <w:ind w:firstLine="1176"/>
        <w:rPr>
          <w:sz w:val="24"/>
        </w:rPr>
      </w:pPr>
      <w:r>
        <w:rPr>
          <w:sz w:val="30"/>
        </w:rPr>
        <w:t>2</w:t>
      </w:r>
      <w:r>
        <w:rPr>
          <w:sz w:val="30"/>
        </w:rPr>
        <w:t>、本申请表一式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User</dc:creator>
  <dc:description/>
  <cp:keywords/>
  <dc:language>en-US</dc:language>
  <cp:lastModifiedBy>User</cp:lastModifiedBy>
  <dcterms:modified xsi:type="dcterms:W3CDTF">2013-04-17T03:23:00Z</dcterms:modified>
  <cp:revision>3</cp:revision>
  <dc:subject/>
  <dc:title/>
</cp:coreProperties>
</file>