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6"/>
          <w:szCs w:val="36"/>
        </w:rPr>
        <w:t>内蒙古农业大学家庭经济困难学生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6"/>
          <w:szCs w:val="36"/>
        </w:rPr>
        <w:t>就业援助项目实施细则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华文仿宋;宋体" w:cs="宋体;SimSun" w:ascii="华文仿宋;宋体" w:hAnsi="华文仿宋;宋体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2FCFE" w:val="clear"/>
        <w:spacing w:lineRule="atLeast" w:line="352"/>
        <w:ind w:left="1080" w:hanging="108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一章</w:t>
      </w:r>
      <w:r>
        <w:rPr>
          <w:rFonts w:eastAsia="华文仿宋;宋体"/>
          <w:color w:val="333333"/>
          <w:kern w:val="0"/>
          <w:sz w:val="14"/>
          <w:szCs w:val="14"/>
        </w:rPr>
        <w:t>    </w:t>
      </w:r>
      <w:r>
        <w:rPr>
          <w:rFonts w:eastAsia="华文仿宋;宋体"/>
          <w:color w:val="333333"/>
          <w:kern w:val="0"/>
          <w:sz w:val="14"/>
        </w:rPr>
        <w:t> 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总则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一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为切实做好我校家庭经济困难学生就业援助工作，根据《内蒙古自治区党委办公厅、自治区人民政府办公厅关于印发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&lt;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内蒙古自治区贫困家庭大学生就业促进计划实施方案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&gt;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的通知》（厅发〔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2012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〕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40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号）及《教育部关于做好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2013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年全国普通高等学校毕业生就业工作的通知》（教学〔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2012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〕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11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号）的文件要求，结合《内蒙古农业大学家庭经济困难学生就业援助项目实施方案》（以下简称“就业援助项目”），制定本细则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本细则适用于我校全日制本专科（含高职）学生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三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本细则中所指的就业援助对象为“家庭经济困难且就业困难”的“双困”学生。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章 组织机构</w:t>
      </w:r>
    </w:p>
    <w:p>
      <w:pPr>
        <w:pStyle w:val="Normal"/>
        <w:widowControl/>
        <w:shd w:fill="F2FCFE" w:val="clear"/>
        <w:spacing w:lineRule="atLeast" w:line="419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四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学校成立家庭经济困难学生就业援助工作领导小组（以下简称“项目领导办公室”），全面负责就业援助项目。该领导小组办公室设在招生就业处，具体负责组织和管理学校的就业援助项目的实施。</w:t>
      </w:r>
    </w:p>
    <w:p>
      <w:pPr>
        <w:pStyle w:val="Normal"/>
        <w:widowControl/>
        <w:shd w:fill="F2FCFE" w:val="clear"/>
        <w:spacing w:lineRule="atLeast" w:line="419"/>
        <w:ind w:first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（一）在经济援助项目中，对援助范围内“双困”学生提出的生活补贴类费用，由学生工作处负责审批并发放；在就业过程中产生的直接费用，由招生就业处负责审批并发放。</w:t>
      </w:r>
    </w:p>
    <w:p>
      <w:pPr>
        <w:pStyle w:val="Normal"/>
        <w:widowControl/>
        <w:shd w:fill="F2FCFE" w:val="clear"/>
        <w:spacing w:lineRule="atLeast" w:line="419"/>
        <w:ind w:first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（二）对家庭经济困难学生提出的其他类援助项目，由招生就业处负责落实。</w:t>
      </w:r>
    </w:p>
    <w:p>
      <w:pPr>
        <w:pStyle w:val="Normal"/>
        <w:widowControl/>
        <w:shd w:fill="F2FCFE" w:val="clear"/>
        <w:spacing w:lineRule="atLeast" w:line="419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五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各学院成立以分管学生工作的分党委副书记、副院长为组长，学生工作办公室主任为副组长，专职辅导员、班主任等担任成员的工作组（以下简称学院工作组），负责就业援助项目的前期宣传、援助对象的确认、援助申请的审核及递送等工作。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三章 就业援助的具体项目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六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就业援助项目分为经济援助及就业指导服务两类。</w:t>
      </w:r>
    </w:p>
    <w:p>
      <w:pPr>
        <w:pStyle w:val="Normal"/>
        <w:widowControl/>
        <w:shd w:fill="F2FCFE" w:val="clear"/>
        <w:spacing w:lineRule="atLeast" w:line="352"/>
        <w:ind w:first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（一）经济援助包括对“双困”学生的生活资助及就业过程中产生的直接费用补贴。</w:t>
      </w:r>
    </w:p>
    <w:p>
      <w:pPr>
        <w:pStyle w:val="Normal"/>
        <w:widowControl/>
        <w:shd w:fill="F2FCFE" w:val="clear"/>
        <w:spacing w:lineRule="atLeast" w:line="352"/>
        <w:ind w:first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（二）就业指导服务类援助包括：职业生涯规划咨询、心理咨询、就业信息直送、就业推荐、技能培训、择业指导以及学生提出的有关指导服务类的项目。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四章 援助对象的确定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七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除经济援助外的其他就业援助面向进入学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贫困生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数据库的所有全日制本专科（含高职）在校生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八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经济援助对象必须是在学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特困生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数据库登记在案且就业过程中出现经济困难的全日制本专科（含高职）在校生。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五章 援助项目配额</w:t>
      </w:r>
    </w:p>
    <w:p>
      <w:pPr>
        <w:pStyle w:val="Normal"/>
        <w:widowControl/>
        <w:shd w:fill="F2FCFE" w:val="clear"/>
        <w:spacing w:lineRule="atLeast" w:line="419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九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援助项目的配额由学校实行总量控制，各学院没有固定的指标分配。</w:t>
      </w:r>
    </w:p>
    <w:p>
      <w:pPr>
        <w:pStyle w:val="Normal"/>
        <w:widowControl/>
        <w:shd w:fill="F2FCFE" w:val="clear"/>
        <w:spacing w:lineRule="atLeast" w:line="419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原则上，符合要求的援助对象，每年享受的就业指导服务类援助没有人次限制；享受经济援助的“双困”学生总量控制在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500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人次内，在就业援助金的最高限额内，可多次提出申请。</w:t>
      </w:r>
    </w:p>
    <w:p>
      <w:pPr>
        <w:pStyle w:val="Normal"/>
        <w:widowControl/>
        <w:shd w:fill="F2FCFE" w:val="clear"/>
        <w:spacing w:lineRule="atLeast" w:line="419"/>
        <w:ind w:first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（一）为保证更多的学生受惠于就业援助项目，对享受过三次以上经济援助、且始终未落实就业单位的“双困”学生，虽受助总额未达上限，再次申请时，项目领导办公室将不予优先考虑。</w:t>
      </w:r>
    </w:p>
    <w:p>
      <w:pPr>
        <w:pStyle w:val="Normal"/>
        <w:widowControl/>
        <w:shd w:fill="F2FCFE" w:val="clear"/>
        <w:spacing w:lineRule="atLeast" w:line="419"/>
        <w:ind w:first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（二）对多次提出经济援助申请未获批准或有第十条第一款所涉情节的“双困”学生，采取转介就业指导人员的办法，帮助“双困”学生确认问题后，再寻处理方案。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六章 就业援助的受理程序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一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对家庭经济困难学生的就业援助从每年的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10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月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1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日开始，至次年的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6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月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30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日结束。在此期间，在援助范围内的“双困”学生可根据自身实际随时提出申请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二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援助范围内的“双困”学生要按照要求认真填写《内蒙古农业大学家庭经济困难学生就业援助项目申请表》（以下简称《申请表》，可从就业网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http://job.imau.edu.cn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就业援助专栏中下载），并提供相应的佐证材料（具体内容见《申请表》填写要求）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三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《申请表》及佐证材料的初审工作由学院工作组负责，通过初审的申请材料，由学院工作组负责人签批后方可上报项目领导办公室，由项目领导办公室根据全校的配额情况进行统筹处理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四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学院工作组要在接到“双困”学生申请材料后及时完成初审及提交项目领导办公室的工作。每日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11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时前提交的申请材料，需在当日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16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时前处理完结；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11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时后提交的申请材料，需在次日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11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时前处理完结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五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项目领导办公室在接到学院工作组递送的材料后，要立即反馈现有配额情况，并提出初步的处理意见。要在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2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个工作日内，对递交的申请受理完成。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七章 经济援助的资金来源及使用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六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经济援助的资金由学生工作处和招生就业处按照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1:1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的比例共同承担。学生工作处的资助资金主要用于“双困”学生的生活补贴；招生就业处的资助资金主要用于“双困”学生在就业过程中产生的路费、考试费、门票费等直接费用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七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获得经济援助的“双困”学生可以借支费用，在消费后，按照实报实销的原则予以报销。借支实行一借一核销，对于借支费用后不及时报销及退还余额的“双困”学生，将取消其受助资格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八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经济援助的资金额度由项目领导办公室根据在援助范围内的“双困”学生提出的材料核定，单个接受经济援助的“双困”学生，可获得人民币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300.00-1000.00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元不等的就业援助金，总体花费超过核定额度的，由受助学生自行承担。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八章 就业指导服务类援助项目的提供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九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就业指导服务类援助项目实行预约登记制度。在项目领导办公室接到申请材料后，为其提供指导教师及其他资源，并优先为受助的“双困”学生安排各类指导服务。</w:t>
      </w:r>
    </w:p>
    <w:p>
      <w:pPr>
        <w:pStyle w:val="Normal"/>
        <w:widowControl/>
        <w:shd w:fill="F2FCFE" w:val="clear"/>
        <w:spacing w:lineRule="atLeast" w:line="352"/>
        <w:ind w:first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（一）原则上，对受助的“双困”学生，实行“一对一”指导。对确需团队训练或指导的项目，为其提供优先受训或接受指导的便利。</w:t>
      </w:r>
    </w:p>
    <w:p>
      <w:pPr>
        <w:pStyle w:val="Normal"/>
        <w:widowControl/>
        <w:shd w:fill="F2FCFE" w:val="clear"/>
        <w:spacing w:lineRule="atLeast" w:line="352"/>
        <w:ind w:first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（二）项目领导办公室会根据学校掌握的资源，合理配置指导教师，原则上，学院工作组成员必须承担指导工作，对分配的任务要积极接纳、认真落实。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九章 对就业援助项目实施的公示制度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十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对符合条件并提出申请的“双困”学生，要将其申请事项，在其所在学院的布告栏及学校就业网的就业援助专栏中公示，公示期为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3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个工作日。公示期内未接到投诉的，方可启动援助项目；公示期内收到投诉的，要由学院工作组进行调查，并公布调查结果，确认问题的，将取消受助资格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十一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对受助“双困”学生资金使用的情况，要在其所在学院的布告栏及学校就业网的就业援助专栏中公示，若有实据说明受助学生滥用资金，将责令受助“双困”学生退换就业援助金，取消其受助资格并给予通报批评。</w:t>
      </w:r>
    </w:p>
    <w:p>
      <w:pPr>
        <w:pStyle w:val="Normal"/>
        <w:widowControl/>
        <w:shd w:fill="F2FCFE" w:val="clear"/>
        <w:spacing w:lineRule="atLeast" w:line="352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章 实施就业援助项目的工作要求</w:t>
      </w:r>
    </w:p>
    <w:p>
      <w:pPr>
        <w:pStyle w:val="Normal"/>
        <w:widowControl/>
        <w:shd w:fill="F2FCFE" w:val="clear"/>
        <w:spacing w:lineRule="atLeast" w:line="419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十二条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就业援助项目要坚持实事求是的原则，严格工作制度、规范工作程序、厉行监督检查，务求公平、公正、公开。</w:t>
      </w:r>
    </w:p>
    <w:p>
      <w:pPr>
        <w:pStyle w:val="Normal"/>
        <w:widowControl/>
        <w:shd w:fill="F2FCFE" w:val="clear"/>
        <w:spacing w:lineRule="atLeast" w:line="419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十三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项目工作办公室及学院工作组要各司其职，认真负责地共同完成对家庭经济困难学生的就业援助。</w:t>
      </w:r>
    </w:p>
    <w:p>
      <w:pPr>
        <w:pStyle w:val="Normal"/>
        <w:widowControl/>
        <w:shd w:fill="F2FCFE" w:val="clear"/>
        <w:spacing w:lineRule="atLeast" w:line="419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十四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就业援助项目实行“首问负责制”，各级领导机构要做好宣传和普及工作，第一接待人要负责将学生的问题如实传递到相应的工作机构，或者将学生直接转介到有处理权限的部门。坚决杜绝推诿扯皮和拖延应付的现象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十五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各学院应加强学生的诚信教育，教育学生如实提供申请材料，从源头上保障家庭经济确实困难的学生的受助权益。</w:t>
      </w:r>
    </w:p>
    <w:p>
      <w:pPr>
        <w:pStyle w:val="Normal"/>
        <w:widowControl/>
        <w:shd w:fill="F2FCFE" w:val="clear"/>
        <w:spacing w:lineRule="atLeast" w:line="352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十六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本细则中所涉的各项工作均接受学校纪检部门的监督检查。项目工作办公室亦要定期对援助项目的审核程序、资金使用、资源配置等事项进行自查自纠和评估反馈。</w:t>
      </w:r>
    </w:p>
    <w:p>
      <w:pPr>
        <w:pStyle w:val="Normal"/>
        <w:widowControl/>
        <w:shd w:fill="F2FCFE" w:val="clear"/>
        <w:spacing w:lineRule="atLeast" w:line="419"/>
        <w:ind w:firstLine="469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十一章　 附　则</w:t>
      </w:r>
    </w:p>
    <w:p>
      <w:pPr>
        <w:pStyle w:val="Normal"/>
        <w:widowControl/>
        <w:shd w:fill="F2FCFE" w:val="clear"/>
        <w:spacing w:lineRule="atLeast" w:line="419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十七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本细则由校项目领导办公室组织实施并负责解释。</w:t>
      </w:r>
    </w:p>
    <w:p>
      <w:pPr>
        <w:pStyle w:val="Normal"/>
        <w:widowControl/>
        <w:shd w:fill="F2FCFE" w:val="clear"/>
        <w:spacing w:lineRule="atLeast" w:line="419"/>
        <w:ind w:firstLine="60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  <w:szCs w:val="30"/>
        </w:rPr>
        <w:t>第二十八条</w:t>
      </w:r>
      <w:r>
        <w:rPr>
          <w:rFonts w:ascii="华文仿宋;宋体" w:hAnsi="华文仿宋;宋体" w:cs="宋体;SimSun" w:eastAsia="华文仿宋;宋体"/>
          <w:b/>
          <w:bCs/>
          <w:color w:val="333333"/>
          <w:kern w:val="0"/>
          <w:sz w:val="30"/>
        </w:rPr>
        <w:t> 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本细则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2013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年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5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月</w:t>
      </w:r>
      <w:r>
        <w:rPr>
          <w:rFonts w:eastAsia="华文仿宋;宋体" w:cs="宋体;SimSun" w:ascii="华文仿宋;宋体" w:hAnsi="华文仿宋;宋体"/>
          <w:color w:val="333333"/>
          <w:kern w:val="0"/>
          <w:sz w:val="30"/>
          <w:szCs w:val="30"/>
        </w:rPr>
        <w:t>1</w:t>
      </w:r>
      <w:r>
        <w:rPr>
          <w:rFonts w:ascii="华文仿宋;宋体" w:hAnsi="华文仿宋;宋体" w:cs="宋体;SimSun" w:eastAsia="华文仿宋;宋体"/>
          <w:color w:val="333333"/>
          <w:kern w:val="0"/>
          <w:sz w:val="30"/>
          <w:szCs w:val="30"/>
        </w:rPr>
        <w:t>日颁布并实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5:00Z</dcterms:created>
  <dc:creator>JDYXB</dc:creator>
  <dc:description/>
  <cp:keywords/>
  <dc:language>en-US</dc:language>
  <cp:lastModifiedBy>JDYXB</cp:lastModifiedBy>
  <dcterms:modified xsi:type="dcterms:W3CDTF">2013-10-24T03:16:00Z</dcterms:modified>
  <cp:revision>2</cp:revision>
  <dc:subject/>
  <dc:title/>
</cp:coreProperties>
</file>